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ическому развитию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«Дюймовочка» (МБДОУ д/с №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sz w:val="40"/>
          <w:szCs w:val="4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круж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Руки не для ску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уководители кружка: Новоселова С.В.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диенко О.М.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еленогорск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проект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Поделки из крупы и семя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:</w:t>
      </w:r>
      <w:r>
        <w:rPr>
          <w:b/>
          <w:sz w:val="28"/>
          <w:szCs w:val="28"/>
        </w:rPr>
        <w:t xml:space="preserve"> 1)</w:t>
      </w:r>
      <w:r>
        <w:rPr/>
        <w:t xml:space="preserve"> </w:t>
      </w:r>
      <w:r>
        <w:rPr>
          <w:sz w:val="28"/>
          <w:szCs w:val="28"/>
        </w:rPr>
        <w:t xml:space="preserve">Проблема развития мелкой моторики детей дошкольного возраста на протяжении многих лет актуальна. Недостаточное развитие общей и мелкой моторики, зрительного восприятия, внимания, может привести к возникновению задержки развития ребёнка, проблем во взаимодействии с взрослыми и сверстниками и, как следствие, к негативному отношению к детскому саду, а потом к учебе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с 3-7 лет является наиболее благоприятным для коррекции движений крупных и мелких, пальцевой моторики, а также речи. Уровень развития ручной умелости тесно взаимосвязан с речью и способствует ее развитию, поэтому необходимы разнообразные формы развивающей работы с детьми, в которых бы сочеталась речевая и двигательная активность тонкой моторики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интереснейших форм работы  с дошкольниками в этом направлении является кружковая работа по развитию ручной умелости. Очень тонко, ненавязчиво, в интересной, занимательной форме педагог общается с детьми,  опираясь на ведущую деятельность ребенка - экспериментирование и игру, а так же, привлекательную для детей деятельность,  занятие художественным творчеством, решая при этом речевые 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В настоящее время, из-за большой занятости, многие  родители не имеют возможности водить своих детей в различные кружки и учреждения дополнительного образования художественно-эстетической направленности, тем самым лишают своих детей  возможности развивать  их творческие способности. Еще знаменитый Р. Тагор сказал: «Нельзя растить полноценного человека без воспитания в нем чувства прекрасного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звитие у детей художественно-эстетических способностей и ручной умел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/>
      </w:pPr>
      <w:r>
        <w:rPr>
          <w:sz w:val="28"/>
          <w:szCs w:val="28"/>
        </w:rPr>
        <w:t>1. Подобрать художественно-творческий и поделочный матери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знание:</w:t>
      </w:r>
      <w:r>
        <w:rPr>
          <w:sz w:val="28"/>
          <w:szCs w:val="28"/>
        </w:rPr>
        <w:t xml:space="preserve"> познакомить детей с материалами и их свойствами. Способствовать познавательному развитию детей, расширяя кругозор на базе ближайшего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Художественное творчество:</w:t>
      </w:r>
      <w:r>
        <w:rPr>
          <w:sz w:val="28"/>
          <w:szCs w:val="28"/>
        </w:rPr>
        <w:t xml:space="preserve"> научить детей приемам по изготовлению поделок из художественно-творческого материала и круп разного вида. Научить наклеивать крупы на основу (картон), закрепить умение нанесения (размазывания) пластилина на основу. Развивать художественно- творческие способности у детей, создавать условия для составления композиций из разных материалов. Пробуждать в детях эмоциональную отзывчивость  к эстетической стороне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Коммуникация: </w:t>
      </w:r>
      <w:r>
        <w:rPr>
          <w:sz w:val="28"/>
          <w:szCs w:val="28"/>
        </w:rPr>
        <w:t xml:space="preserve">продолжить формировать коммуникативные навыки  в общении участников проекта со сверстниками и взрослым. Расширять словарный запас детей. Совершенствовать диалогическую речь детей, побуждать детей поддерживать бес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содействовать становлению социально ценных взаимоотношений между сверстниками. Развивать заинтересованность во взрослом как в партнере по совместной деятельности. Развивать уверенность в себе, своих возможностях. Помогать ребенку находить способы реализац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Труд:</w:t>
      </w:r>
      <w:r>
        <w:rPr>
          <w:sz w:val="28"/>
          <w:szCs w:val="28"/>
        </w:rPr>
        <w:t xml:space="preserve"> Поддерживать стремление детей научиться делать поделки своими руками и готовность совершать трудовые усилия. Поддерживать  радостное ощущение возрастающей у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Чтение  худ. литературы: </w:t>
      </w:r>
      <w:r>
        <w:rPr>
          <w:sz w:val="28"/>
          <w:szCs w:val="28"/>
        </w:rPr>
        <w:t>формировать у детей интерес к художественным произведениям и художественн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Безопасность:</w:t>
      </w:r>
      <w:r>
        <w:rPr>
          <w:sz w:val="28"/>
          <w:szCs w:val="28"/>
        </w:rPr>
        <w:t xml:space="preserve"> формировать начальные представления о правилах безопасного поведения во время занятий продуктивной (художественно-творческой)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величить умственные, речевые, художественные навыки у 100%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лин, картон, цветная бумага, клей, краски, крупы и семена разного вида. Подборка пальчиковых игр. Подборка художественных произведений, стихов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ремя реализации проекта:</w:t>
      </w:r>
      <w:r>
        <w:rPr>
          <w:sz w:val="28"/>
          <w:szCs w:val="28"/>
        </w:rPr>
        <w:t xml:space="preserve"> 8,5 месяцев (сентябрь - май 2016-2017г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аботы с деть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истематичност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оступност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 руководитель Новосе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рмолин Ма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рико А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дратьев Ма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умкина Д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аганов 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учерова 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убровин Тима</w:t>
      </w:r>
    </w:p>
    <w:p>
      <w:pPr>
        <w:pStyle w:val="Normal"/>
        <w:jc w:val="both"/>
        <w:rPr/>
      </w:pPr>
      <w:r>
        <w:rPr>
          <w:sz w:val="28"/>
          <w:szCs w:val="28"/>
        </w:rPr>
        <w:t>8.Матвеева Д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асильева С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 руководитель Авди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цковский 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лександрова А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атолин Е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дина 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ик 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ман С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лонская 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евцова 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ечаев 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риативность:</w:t>
      </w:r>
      <w:r>
        <w:rPr>
          <w:sz w:val="28"/>
          <w:szCs w:val="28"/>
        </w:rPr>
        <w:t xml:space="preserve"> интеграция дополнительного образования и воспитательно-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 художественно – творче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в группе 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еализации проекта: составление плана-схемы проекта (с учетом возрастных особенностей и возможностей участников проекта), подбор литературы, сбор, накопление материалов, разработка плана детской деятельности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его участник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Работа по проекту: беседы, пальчиковые игры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проблемных ситуаций, художественно–творческ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, чтение художественной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ульминационное событие: выставка детских работ в группе и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одведение итогов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Художественное творчество: изготовление поделок из бумаги, пластилина,круп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ХЛ: чтение различных произведений, заучивание стихов, разгадывание загад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оммуникативность: обсуждение ситуации, участие в беседах, диалогах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циализация:  совместная деятельность со сверстниками и взрослы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знание: знакомство с материалами и их свойствами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Загадки мудрой совы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Осинка» И. Токмак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Осенний клад» И. Пивовар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На свете так бывает» И. Токмак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Снежинки» Г. Новицка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аквариуме рыбки» Т.Фоков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апин праздник» К. Авдеенк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одарок мамочке» О. Чусовитин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ннее солнце» В. Нестеренк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ндыш» А. Соколова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/>
      </w:pPr>
      <w:r>
        <w:rPr>
          <w:sz w:val="28"/>
          <w:szCs w:val="28"/>
        </w:rPr>
        <w:t>Дети познакомятся с различными материалами и их свойства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/>
      </w:pPr>
      <w:r>
        <w:rPr>
          <w:sz w:val="28"/>
          <w:szCs w:val="28"/>
        </w:rPr>
        <w:t xml:space="preserve">Освоят простейшие навыки работы с пластилином, клеем, природным материалом: семена, крупы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остейшим приемам преобразования материалов (изготовление поделок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выполнять коллективные творческие работы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ет более развитой мелкая моторика рук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словарный запас детей, совершенствуется диалогическая речь детей, способствующая формированию предпосылок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. Сейш «Поделки из семян и кру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И. Гудилина «Чудеса своими ру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.И. Гусакова «Аппликация»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материалов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«Руки не для ску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"/>
        <w:gridCol w:w="3188"/>
        <w:gridCol w:w="3195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а с материалами и их свойствами», знакомство с приемом наклеивания разного вида круп и семян на основ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видами круп, семян -  худ. творческим материалом; дать характеристику основным их свойствам, рассказать о том, что можно из них сделать; привить интерес к работе с природным материалом. 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репление приема нанесения (размазывания) пластилина на основ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Закрепить с детьми прием в лепке: нанесение (размазывание) пластилина на основу. Привить интерес к использованию данного приема в самостоятельной деятельности детей. 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закрепить цвет, продолжать учить определять форму предметов, закрепить названия  знакомых грибов и их строение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ь детей пользоваться различными орудиями и материалами для продуктивной творческой деятельности (клей, разного вида крупы), пробуждать в детях эмоциональную отзывчивость  к эстетической стороне окружающей действительности.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чик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вивать интерес к продуктивной  художественно-творческой деятельности; закрепить названия диких зверей и их детенышей, их строение основные  части тела, развивать м.моторику рук, воспитывать волевые качества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, в котором я жив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ользоваться различными орудиями и материалами для продуктивной творческой деятельности (кисть, клей), поддерживать у детей готовность совершать трудовые усилия, помогать ребенку находить способы реализации поставленных задач, развивать заинтересованность во взрослом как в партнере по совместной деятельности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пленок»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технику приема «размазывание» на основе; учить детей соблюдать порядок деятельности (что сначала, что потом); закрепить названия детенышей домашних птиц, обогащать словарный запас детей, воспитывать желание преодолевать трудности, поддерживать стремление сделать поделку качественно, самостоятельно, формировать представления о правилах безопасности во время занятия продуктивной деятельностью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олоченые коньк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зимних видов спорта; принадлежностей для них, развивать речь детей, побуждая использовать в речи слова – обобщения; продолжать прививать интерес детей к уже знакомому виду деятельности; Вызвать радостные чувства и эмоциональный подъем , используя беседы о зимних забавах.</w:t>
            </w:r>
          </w:p>
        </w:tc>
      </w:tr>
      <w:tr>
        <w:trPr/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е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шары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ьзовать в работе приемы  для фиксации семян и круп на основе. Расширять кругозор ребенка на базе ближайшего окружения. Продолжать формировать интерес к художественному слову. Формировать самостоятельность и инициативу в выборе семян и круп в изготовлении украшений для елки.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дают снежи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егов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приметы зимы, способствовать познавательному развитию детей; расширять активный и пассивный словарь; развивать уверенность в себе и своих возможностях, поддерживать стремление научиться делать поделки и радостное ощущение возрастающей умелости. Формировать желание выполнять работу качественно, создавать условия для формирования творческого мышления, для составления композиций. Развивать мелкую моторику рук.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пожки для Зол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ердечко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  <w:t xml:space="preserve">Вызвать у детей интерес к предстоящей деятельности, закрепить названия обуви, ее назначении, закрепить с детьми технику приема наклеивание  на основу; учить детей соблюдать порядок деятельности, поддерживать стремление сделать поделку сообща, развивать эстетический вкус. 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Подарок для пап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технику приема наклеивания разного вида крупы на основу; учить детей соблюдать порядок деятельности (что сначала, что потом); развивать ручную умелость, воспитывать желание преодолевать трудности, поддерживать стремление сделать приятное родному человеку. Формировать умение составлять композиции, создавая законченный образ поделке.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арок мамочке. (фоторамка)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форму, самостоятельно изготовить из картона рамку, форму выбрать по желанию, самостоятельно выбрать эстетическое оформление рамки, развивая вкус, поддерживать готовность совершать трудовые усилия; воспитывать у детей чувства любви и уважения к маме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солнышко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Закрепить с детьми характерные признаки весны, способствовать развитию грамматического строя речи, продолжать формировать интерес к художественному слову, продолжать формировать интерес к художественному творчеству, развивать мелкую моторику.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в вазе» коллектив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Создать условия для изготовления коллективного панно для украшения группы. Пробуждать в детях эмоциональную отзывчивость  к эстетической стороне окружающей действительности, формировать доброжелательное отношение между сверстниками. Развивать ручную умелость.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ые яйца в корзинке» коллектив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ызвать у детей интерес к предстоящей деятельности, закрепить названия  народных праздников. Создать условия для формирования творческого мышления детей; обогащать словарный запас детей, упражнять в согласовании слов, поддерживать готовность совершать трудовые усилия; воспитывать у детей уважительные чувства друг к другу.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 на лужайке» коллектив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спользовать в работе приемы для фиксации разного вида семян и круп на основе. Расширять кругозор ребенка на базе ближайшего окружения. Продолжать формировать интерес к художественному слов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Формировать доброжелательное и равноправное отношение между сверстниками.</w:t>
            </w:r>
          </w:p>
        </w:tc>
      </w:tr>
      <w:tr>
        <w:trPr>
          <w:trHeight w:val="23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желанию де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амостоятельность и и нициативу, побуждая выполнить работу по предложенным эскизам.</w:t>
            </w:r>
          </w:p>
          <w:p>
            <w:pPr>
              <w:pStyle w:val="Normal"/>
              <w:rPr/>
            </w:pPr>
            <w:r>
              <w:rPr/>
              <w:t xml:space="preserve">, доставляя детям радость. Закрепить приемы работы с крупами и семенами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разцы поделок.</w:t>
      </w:r>
    </w:p>
    <w:p>
      <w:pPr>
        <w:pStyle w:val="Heading3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>Ваза с крупами.</w:t>
      </w:r>
    </w:p>
    <w:p>
      <w:pPr>
        <w:pStyle w:val="Heading3"/>
        <w:rPr/>
      </w:pPr>
      <w:r>
        <w:rPr/>
        <w:t xml:space="preserve">Материалы и инструмен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еклянная бутылка из-под сока с широким горлышк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ркая атласная лент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ниверсальный бесцветный кл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рупы (пшено, рис, греч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кароны-бабочк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уашевые крас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Бутылку вымыть и высушить.</w:t>
      </w:r>
    </w:p>
    <w:p>
      <w:pPr>
        <w:pStyle w:val="Normal"/>
        <w:spacing w:before="280" w:after="280"/>
        <w:rPr/>
      </w:pPr>
      <w:r>
        <w:rPr/>
        <w:t>2. От ленты отрезать две полоски длиной, равной обхвату бутылки плюс 1 см.</w:t>
      </w:r>
    </w:p>
    <w:p>
      <w:pPr>
        <w:pStyle w:val="Normal"/>
        <w:spacing w:before="280" w:after="280"/>
        <w:rPr/>
      </w:pPr>
      <w:r>
        <w:rPr/>
        <w:t>3. Одну полоску обернуть немного ниже горлышка, смазать кончики клеем и зафиксировать. Вторую приклеить в нескольких сантиметрах от донышка. Таким образом бутылка будет разделена на три части.</w:t>
      </w:r>
    </w:p>
    <w:p>
      <w:pPr>
        <w:pStyle w:val="Normal"/>
        <w:spacing w:before="280" w:after="280"/>
        <w:rPr/>
      </w:pPr>
      <w:r>
        <w:rPr/>
        <w:t>4. Пшено высыпать на газету толстым слоем.</w:t>
      </w:r>
    </w:p>
    <w:p>
      <w:pPr>
        <w:pStyle w:val="Normal"/>
        <w:spacing w:before="280" w:after="280"/>
        <w:rPr/>
      </w:pPr>
      <w:r>
        <w:rPr/>
        <w:t>5. Промазать клеем верхнюю часть бутылки и прокатить по пшену, плотно прижимая, чтобы налипло побольше зерен. Крупинки должны плотно прилегать друг к другу, не открывая стеклянную поверхность.</w:t>
      </w:r>
    </w:p>
    <w:p>
      <w:pPr>
        <w:pStyle w:val="Normal"/>
        <w:spacing w:before="280" w:after="280"/>
        <w:rPr/>
      </w:pPr>
      <w:r>
        <w:rPr/>
        <w:t>6. Когда клей под пшеном высохнет, промазать среднюю часть бутылки клеем и прокатить ее по рассыпанному рису. Он также должен плотно покрывать поверхность бутылки.</w:t>
      </w:r>
    </w:p>
    <w:p>
      <w:pPr>
        <w:pStyle w:val="Normal"/>
        <w:spacing w:before="280" w:after="280"/>
        <w:rPr/>
      </w:pPr>
      <w:r>
        <w:rPr/>
        <w:t>7. Нижнюю часть бутылки оклеить гречкой.</w:t>
      </w:r>
    </w:p>
    <w:p>
      <w:pPr>
        <w:pStyle w:val="Normal"/>
        <w:spacing w:before="280" w:after="280"/>
        <w:rPr/>
      </w:pPr>
      <w:r>
        <w:rPr/>
        <w:t>8. Три фигурные макаронины в виде бантиков раскрасить в яркие цвета. Когда краска высохнет, приклеить на бутылку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050" cy="226822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ик из семечек.</w:t>
      </w:r>
    </w:p>
    <w:p>
      <w:pPr>
        <w:pStyle w:val="Normal"/>
        <w:spacing w:before="280" w:after="280"/>
        <w:rPr/>
      </w:pPr>
      <w:r>
        <w:rPr/>
        <w:t>Как сделать:</w:t>
        <w:br/>
        <w:t>1. Рисуем или распечатываем картинку с ежиком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04920" cy="356235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 На спинку ежику наносим постепенно толстый слой клея и клеим семечки, направляя острые кончики в одну сторон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6190" cy="3679825"/>
            <wp:effectExtent l="0" t="0" r="0" b="0"/>
            <wp:docPr id="3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4920" cy="3967480"/>
            <wp:effectExtent l="0" t="0" r="0" b="0"/>
            <wp:docPr id="4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06190" cy="4156710"/>
            <wp:effectExtent l="0" t="0" r="0" b="0"/>
            <wp:docPr id="5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. По оконцовке наклеивания семечек, украшаем спинку ежика фруктами и грибочками из пластилина или же полимерной глины, соленого теста. По желанию можно будет разукрасить животик, лапки и глазки животного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06190" cy="3348990"/>
            <wp:effectExtent l="0" t="0" r="0" b="0"/>
            <wp:docPr id="6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Такие поделки из семян просто великолепно развивают координацию и моторику ребенка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ка.</w:t>
      </w:r>
    </w:p>
    <w:p>
      <w:pPr>
        <w:pStyle w:val="Heading6"/>
        <w:rPr/>
      </w:pPr>
      <w:r>
        <w:rPr/>
        <w:t> 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6190" cy="4348480"/>
            <wp:effectExtent l="0" t="0" r="0" b="0"/>
            <wp:docPr id="7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атериалы и инструмент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емена кукурузы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емена тыкв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сточки перси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сточки слив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Цветная фасоль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Цветной картон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екоративный шнур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лей ПВА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ожницы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лоский магнит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Ход работы:</w:t>
      </w:r>
    </w:p>
    <w:p>
      <w:pPr>
        <w:pStyle w:val="Style12"/>
        <w:rPr/>
      </w:pPr>
      <w:r>
        <w:rPr/>
        <w:t>1. Воспользовавшись шаблоном, вырезать несколько елочек. Начиная с нижнего края, приклеить рядами косточки и семена.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0040" cy="3996055"/>
            <wp:effectExtent l="0" t="0" r="0" b="0"/>
            <wp:docPr id="8" name="Рисунок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2. Верхушку каждой елочки украсить бантиком из декоративного золотистого шнура.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6190" cy="2178685"/>
            <wp:effectExtent l="0" t="0" r="0" b="0"/>
            <wp:docPr id="9" name="Рисунок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З. На обратную сторону изделия приклеить плоский магнит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лотой сапожок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0040" cy="3762375"/>
            <wp:effectExtent l="0" t="0" r="0" b="0"/>
            <wp:docPr id="10" name="Рисунок 2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чеви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ро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ей ПВА или канцелярский клей для картон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олотая крас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енточ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Вырежьте из картона основу для сапожка.</w:t>
      </w:r>
    </w:p>
    <w:p>
      <w:pPr>
        <w:pStyle w:val="Normal"/>
        <w:spacing w:before="280" w:after="280"/>
        <w:rPr/>
      </w:pPr>
      <w:r>
        <w:rPr/>
        <w:t xml:space="preserve">2. «Опушку» сапожка намажьте ровным слоем клея и засыпьте чечевицей. Подсушите клей и стряхните лишнюю крупу. 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83690" cy="1457325"/>
            <wp:effectExtent l="0" t="0" r="0" b="0"/>
            <wp:docPr id="11" name="Рисунок 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Вдоль передней части сапожка приклейте горошины. Повторите все и с оборотной стороной. Не забудьте приклеить ленточк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62100" cy="1445895"/>
            <wp:effectExtent l="0" t="0" r="0" b="0"/>
            <wp:docPr id="12" name="Рисунок 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 Окрасьте сапожок золотой краской из баллончик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52575" cy="1445895"/>
            <wp:effectExtent l="0" t="0" r="0" b="0"/>
            <wp:docPr id="13" name="Рисунок 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Совет</w:t>
      </w:r>
      <w:r>
        <w:rPr/>
        <w:t>: распыляйте краску на расстоянии 30-40 см от изделия, в таком случае краска ляжет очень тонким и ровным сло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Золоченые  коньк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0040" cy="3689350"/>
            <wp:effectExtent l="0" t="0" r="0" b="0"/>
            <wp:docPr id="14" name="Рисунок 2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упа (пшено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асол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рто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кетный нож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лей ПВА или канцелярский клей для картон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олотая краск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енточ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 xml:space="preserve">1. Нанесите на картон выкройку коньков и вырежьте. Промежутки между коньком и ботинком прорежьте макетным ножом. </w:t>
      </w:r>
    </w:p>
    <w:p>
      <w:pPr>
        <w:pStyle w:val="Normal"/>
        <w:spacing w:before="280" w:after="280"/>
        <w:rPr/>
      </w:pPr>
      <w:r>
        <w:rPr/>
        <w:t>2. Четыре одинаковые по форме и размеру фасолины приклейте по передней части ботин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72005" cy="1955800"/>
            <wp:effectExtent l="0" t="0" r="0" b="0"/>
            <wp:docPr id="15" name="Рисунок 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З. На весь ботинок нанесите толстый и равномерный слой клея. Сверху насыпьте пшено. Просушите клей и стряхните лишнюю круп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83435" cy="1955800"/>
            <wp:effectExtent l="0" t="0" r="0" b="0"/>
            <wp:docPr id="16" name="Рисунок 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 Полозья коньков окрасьте золотой краской. Для этого обклеенную крупой часть прикройте бумагой и нанесите краску-спрей только на полозья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05025" cy="1955800"/>
            <wp:effectExtent l="0" t="0" r="0" b="0"/>
            <wp:docPr id="17" name="Рисунок 3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5. Приклейте к оборотной стороне ленточку и так же наклейте круп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ы из крупы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328035" cy="3147060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FFFFF" w:val="clea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0" w:after="28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328035" cy="3030220"/>
                        <wp:effectExtent l="0" t="0" r="0" b="0"/>
                        <wp:docPr id="19" name="Рисунок 3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8035" cy="303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Материалы для поделок:картон,линейка,простой карандаш,разные зёрна,жидкий клей,маленькая ложечка,лак (пожеланию),кисть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br/>
                    <w:t>Изготовление поделки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1. Вырезаем из картона квадрат со стороной 16 см. Не делайте квадрат очень большим, т.к. понадобится слишком много зёрен. Нарисуйте эскиз карандашом. Каждая часть рисунка — это отдельная зона.</w:t>
                  </w:r>
                </w:p>
                <w:p>
                  <w:pPr>
                    <w:pStyle w:val="Style12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885" cy="2498090"/>
                        <wp:effectExtent l="0" t="0" r="0" b="0"/>
                        <wp:docPr id="20" name="Рисунок 4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4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249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2. Нанесите клей на первую зону рисунка. Разложите зёрнышки, сильно прижимая их к картону.</w:t>
                  </w:r>
                </w:p>
                <w:p>
                  <w:pPr>
                    <w:pStyle w:val="Style12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885" cy="3423920"/>
                        <wp:effectExtent l="0" t="0" r="0" b="0"/>
                        <wp:docPr id="21" name="Рисунок 4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342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3. Приклеивайте зёрнышки как можно плотнее друг к другу. Все зоны рисунка заклеивайте зёрнами разных цветов, чтобы картинка получилась контрастной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885" cy="3550920"/>
                        <wp:effectExtent l="0" t="0" r="0" b="0"/>
                        <wp:docPr id="22" name="Рисунок 42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2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" t="-21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3550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4. Чтобы при нанесении клея не пропустить маленькие участки или уголки рисунка, пользуйтесь кисточкой.</w:t>
                  </w:r>
                </w:p>
                <w:p>
                  <w:pPr>
                    <w:pStyle w:val="Style12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885" cy="4071620"/>
                        <wp:effectExtent l="0" t="0" r="0" b="0"/>
                        <wp:docPr id="23" name="Рисунок 43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43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18" r="-3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407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5. С помощью ручки маленькой ложечки аккуратно придвигайте мелкие зёрна одно к другому, предварительно нанеся на рисунок клей. </w:t>
                  </w:r>
                </w:p>
                <w:p>
                  <w:pPr>
                    <w:pStyle w:val="Style12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885" cy="3444875"/>
                        <wp:effectExtent l="0" t="0" r="0" b="0"/>
                        <wp:docPr id="24" name="Рисунок 44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44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885" cy="344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Оставьте сохнуть. Переверните картон, чтобы стряхнуть излишек зёрен. Покройте лаком.</w:t>
                  </w:r>
                </w:p>
                <w:p>
                  <w:pPr>
                    <w:pStyle w:val="Style12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елки из крупы. </w:t>
      </w:r>
    </w:p>
    <w:p>
      <w:pPr>
        <w:pStyle w:val="Heading6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4920" cy="2625090"/>
            <wp:effectExtent l="0" t="0" r="0" b="0"/>
            <wp:docPr id="25" name="Рисунок 5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Крупа — прекрасный материал для поделок. Работы получаются яркие и очень красивые, а сам процесс изготовления картинок отлично развивает мелкую моторику детских пальчиков. </w:t>
        <w:br/>
        <w:br/>
        <w:t xml:space="preserve">Процесс изготовления поделок очень простой: </w:t>
        <w:br/>
        <w:br/>
        <w:t xml:space="preserve">1. Выберите картинку </w:t>
        <w:br/>
        <w:br/>
        <w:t>2. Обрисуйте контур на плотную поверхность: например, картон (или приклейте на него вырезку из раскраски.)</w:t>
        <w:br/>
        <w:br/>
        <w:t xml:space="preserve">3. Затем поочередно намазывайте клеем области, которые будете «закрашивать» одной крупой, и посыпайте их, излишки убирайте. Крупные элементы (например, фасоль или макароны) приклеивайте по одному. </w:t>
      </w:r>
    </w:p>
    <w:p>
      <w:pPr>
        <w:pStyle w:val="Style12"/>
        <w:rPr/>
      </w:pPr>
      <w:r>
        <w:rPr/>
        <w:t>Крупы обладают не только разными размерами, формами, фактурами, но и интересными цветами. Например кукурузная желтая, гречка коричневая. Рис и манка — белые, их можно раскрасить и тем самым получить недостающие цвета. Фантазируйте, и у вас с малышом получатся прекрасные поделки!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олнух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72790" cy="3880485"/>
            <wp:effectExtent l="0" t="0" r="0" b="0"/>
            <wp:docPr id="26" name="Рисунок 5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мечк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ртон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еточк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фрированная или папиросная жёлтая и оранжевая бумаг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ожницы, карандаш, клей ПВ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Вырежи шаблон лепестка. Сложи цветную бумагу в несколько раз. Приложи шаблон и вырежи сразу несколько лепестков. Повтори для другого цвета. На один цветок понадобится около 30 лепестков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38425" cy="1988185"/>
            <wp:effectExtent l="0" t="0" r="0" b="0"/>
            <wp:docPr id="27" name="Рисунок 5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Вырежи из картона 2 одинаковых круга (8-9 см в диаметре). Возьми один круг и начни приклеивать по краю лепестки, чередуя цвета. Сделай несколько слоев. Каждый последующий ряд клей ближе к центр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3200" cy="2497455"/>
            <wp:effectExtent l="0" t="0" r="0" b="0"/>
            <wp:docPr id="28" name="Рисунок 5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Когда приклеишь все лепестки, приклей сверху в центр второй круг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99385" cy="2466975"/>
            <wp:effectExtent l="0" t="0" r="0" b="0"/>
            <wp:docPr id="29" name="Рисунок 5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мажь его густо клеем и приклей семечки.</w:t>
      </w:r>
    </w:p>
    <w:p>
      <w:pPr>
        <w:pStyle w:val="Normal"/>
        <w:spacing w:before="280" w:after="280"/>
        <w:rPr/>
      </w:pPr>
      <w:r>
        <w:rPr/>
        <w:t>4. С задней стороны цветка приклей веточк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66975" cy="3050540"/>
            <wp:effectExtent l="0" t="0" r="0" b="0"/>
            <wp:docPr id="30" name="Рисунок 5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Готово! Можешь сделать несколько цветков и украсить подоконник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дечко.</w:t>
      </w:r>
    </w:p>
    <w:p>
      <w:pPr>
        <w:pStyle w:val="Heading6"/>
        <w:rPr/>
      </w:pPr>
      <w:r>
        <w:rPr/>
        <w:t> 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0040" cy="3539490"/>
            <wp:effectExtent l="0" t="0" r="0" b="0"/>
            <wp:docPr id="31" name="Рисунок 6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атериалы и инстр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со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о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и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й ПВА или канцелярский клей для карто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ебряная крас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енточка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Ход работы:</w:t>
      </w:r>
    </w:p>
    <w:p>
      <w:pPr>
        <w:pStyle w:val="Style12"/>
        <w:rPr/>
      </w:pPr>
      <w:r>
        <w:rPr/>
        <w:t>1. Вырежьте из картона сердце.</w:t>
      </w:r>
    </w:p>
    <w:p>
      <w:pPr>
        <w:pStyle w:val="Style12"/>
        <w:rPr/>
      </w:pPr>
      <w:r>
        <w:rPr/>
        <w:t>2. В центр нанесите клей и выложите из фасоли и гороха цветок. Для того чтобы цветок был ровным, подберите, фасолины одинакового размера.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05025" cy="1903095"/>
            <wp:effectExtent l="0" t="0" r="0" b="0"/>
            <wp:docPr id="32" name="Рисунок 6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3. По краю сердца приклеите фасолины на небольшом расстоянии друг от друга. Нанесите клей и заполните остальное место рисом. Дайте крупе хорошо приклеиться и после этого стряхните излишки.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1955800"/>
            <wp:effectExtent l="0" t="0" r="0" b="0"/>
            <wp:docPr id="33" name="Рисунок 6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4. К оборотной стороне приклеите ленточку и так же покройте сердечко крупой. </w:t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1685" cy="1945005"/>
            <wp:effectExtent l="0" t="0" r="0" b="0"/>
            <wp:docPr id="34" name="Рисунок 6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61210" cy="1935480"/>
            <wp:effectExtent l="0" t="0" r="0" b="0"/>
            <wp:docPr id="35" name="Рисунок 6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рамк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6190" cy="3126740"/>
            <wp:effectExtent l="0" t="0" r="0" b="0"/>
            <wp:docPr id="36" name="Рисунок 7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мка для фотографий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ластилин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ягодные и фруктовые косточки и семена (арбузные, тыквенные, сливовые, вишневые и т.д.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Равномерно нанесите на лицевую сторону рамки не очень толстый слой пластилина. Лучше если он будет природного цвета: зеленый, коричневый, светло-желтый.</w:t>
      </w:r>
    </w:p>
    <w:p>
      <w:pPr>
        <w:pStyle w:val="Normal"/>
        <w:spacing w:before="280" w:after="280"/>
        <w:rPr/>
      </w:pPr>
      <w:r>
        <w:rPr/>
        <w:t>2. Аккуратно вдавите косточки в пластилин. Вы можете набросать косточки хаотично, а можете выложить какой-нибудь орнамент или рисунок.</w:t>
      </w:r>
    </w:p>
    <w:p>
      <w:pPr>
        <w:pStyle w:val="Normal"/>
        <w:spacing w:before="280" w:after="280"/>
        <w:rPr/>
      </w:pPr>
      <w:r>
        <w:rPr/>
        <w:t>3. При желании покройте поделку лаком. Дайте высохнут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 из тыквенных семечек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4920" cy="2861310"/>
            <wp:effectExtent l="0" t="0" r="0" b="0"/>
            <wp:docPr id="37" name="Рисунок 7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ля работы нам понадобятся тыквенные семечки, сухие ягоды, картонка, ножницы и обязательно термопистолет с горячим клеем, силиконовые палоч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резаем из картонки кружок - основу для цветочка. Приклеиваем к нему тыквенные семечки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5555" cy="2860040"/>
            <wp:effectExtent l="0" t="0" r="0" b="0"/>
            <wp:docPr id="38" name="Рисунок 7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4920" cy="2861310"/>
            <wp:effectExtent l="0" t="0" r="0" b="0"/>
            <wp:docPr id="39" name="Рисунок 7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4920" cy="2861310"/>
            <wp:effectExtent l="0" t="0" r="0" b="0"/>
            <wp:docPr id="40" name="Рисунок 8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5555" cy="2860040"/>
            <wp:effectExtent l="0" t="0" r="0" b="0"/>
            <wp:docPr id="41" name="Рисунок 8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ля стебелька можно использовать шашлычную палочку или проволоку. Приклеиваем чашечку из зеленой бумаги, можно использовать фетр или войлок</w:t>
      </w:r>
    </w:p>
    <w:p>
      <w:pPr>
        <w:pStyle w:val="Normal"/>
        <w:spacing w:before="280" w:after="280"/>
        <w:rPr/>
      </w:pPr>
      <w:r>
        <w:rPr/>
        <w:t>Стебелек обматываем зеленой флористической лентой или гофрированной бумагой</w:t>
      </w:r>
    </w:p>
    <w:p>
      <w:pPr>
        <w:pStyle w:val="Normal"/>
        <w:spacing w:before="280" w:after="280"/>
        <w:rPr/>
      </w:pPr>
      <w:r>
        <w:rPr/>
        <w:t>Для создания бутона нам понадобится туалетная бумаги или салфетки и пряжа. Бумажный комочек обматываем нитками и приклеиваем к нему семечк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28950" cy="4253230"/>
            <wp:effectExtent l="0" t="0" r="0" b="0"/>
            <wp:docPr id="42" name="Рисунок 8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 из семян и косточек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6190" cy="5591175"/>
            <wp:effectExtent l="0" t="0" r="0" b="0"/>
            <wp:docPr id="43" name="Рисунок 8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ена кукуруз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ена тыкв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ена арбуз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сточки калин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сточки виноград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рылатки клен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Вырезать кружочки из картона, намазать его густым клеем ПВА. Дать немного подсохнуть.</w:t>
      </w:r>
    </w:p>
    <w:p>
      <w:pPr>
        <w:pStyle w:val="Normal"/>
        <w:spacing w:before="280" w:after="280"/>
        <w:rPr/>
      </w:pPr>
      <w:r>
        <w:rPr/>
        <w:t>По внешнему краю картона поочередно приклеить крылатки ясеня и семена кукурузы. В центре сформировать цветок из семян тыквы и арбуз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85110" cy="2638425"/>
            <wp:effectExtent l="0" t="0" r="0" b="0"/>
            <wp:docPr id="44" name="Рисунок 9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Другие цветики-семицветики выполнить, глядя на представленные здесь фотографии или полагаясь на собственный вкус. При отсутствии предложенных семян их можно заменить другим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9540" cy="3775075"/>
            <wp:effectExtent l="0" t="0" r="0" b="0"/>
            <wp:docPr id="45" name="Рисунок 9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Используя тот же природный материал, вы можете сделать замечательных бабочек, которые будут порхать над вашими цветиками-семицветикам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9540" cy="3784600"/>
            <wp:effectExtent l="0" t="0" r="0" b="0"/>
            <wp:docPr id="46" name="Рисунок 92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2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 изнаночной стороны изделия не забудьте приклеить плоский магни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епашка Луковк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6190" cy="2743200"/>
            <wp:effectExtent l="0" t="0" r="0" b="0"/>
            <wp:docPr id="47" name="Рисунок 9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далёкой-далёкой жаркой стране живёт черепашка Луковка. Назвали Луковку так потому, что её панцирь похож на половинку большой луковицы. Мы предлагаем тебе нарисовать портрет этой черепашки необычным способ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ртон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аркер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лей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ожницы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анная и гречневая крупы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уковая шелуха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источка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рас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Нарисуй контур черепахи, сделать это несложно: полукруг для панциря, чуть повыше круг для головы, затем соедини их и дорисуй лапы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00275" cy="1530350"/>
            <wp:effectExtent l="0" t="0" r="0" b="0"/>
            <wp:docPr id="48" name="Рисунок 9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Намажь панцирь Луковки клеем и, пока он не высох, обклей кусочками луковой шелухи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4410" cy="1679575"/>
            <wp:effectExtent l="0" t="0" r="0" b="0"/>
            <wp:docPr id="4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Затем голову, шею и лапы черепахи также намажь клеем и насыпь сверху гречневую круп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83815" cy="2030730"/>
            <wp:effectExtent l="0" t="0" r="0" b="0"/>
            <wp:docPr id="50" name="Рисунок 10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 Вырежи из картона и наклей Луковке глаза, рот и раскрась их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340" cy="1891665"/>
            <wp:effectExtent l="0" t="0" r="0" b="0"/>
            <wp:docPr id="5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5. Всё свободное пространство вокруг черепахи намажь клеем и аккуратно посыпь манкой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79725" cy="1712595"/>
            <wp:effectExtent l="0" t="0" r="0" b="0"/>
            <wp:docPr id="52" name="Рисунок 10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одние шары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1310" cy="3804920"/>
            <wp:effectExtent l="0" t="0" r="0" b="0"/>
            <wp:docPr id="53" name="Рисунок 109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9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ля создания новогодней поделки Вам понадобятся:</w:t>
        <w:br/>
        <w:t>- тыквенные семечки,</w:t>
        <w:br/>
        <w:t>- шарик пенопласта,</w:t>
        <w:br/>
        <w:t>- клеевой термопистолет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310" cy="3357245"/>
            <wp:effectExtent l="0" t="0" r="0" b="0"/>
            <wp:docPr id="5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- сухие блестки золотого цвета,</w:t>
        <w:br/>
        <w:t>- клей ПВА,</w:t>
        <w:br/>
        <w:t>- кисть,</w:t>
        <w:br/>
        <w:t>- золотая атласная или тканевая лент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елаются шары из тыквенных семечек очень просто, в качестве основы можно использовать как готовый шар из пенопласта, так и вырезанный самостоятельно. Единственное, если у Вас самодельный шар, то стоит его плотно обмотать любыми нитками, так как его поверхность термически не обработана, и клей его будет попросту плавить. Можно скомкать газету в плотный комок и также обмотать нитками. Главное, чтобы основа была легкой.</w:t>
        <w:br/>
        <w:br/>
        <w:t>И так, приступим…</w:t>
        <w:br/>
        <w:br/>
        <w:t>Берем шар-основу и горячим клеем фиксируем сначала ленту, примерно, следующим образом.</w:t>
        <w:br/>
        <w:br/>
      </w:r>
      <w:r>
        <w:rPr>
          <w:color w:val="0000FF"/>
          <w:lang w:val="en-US" w:eastAsia="en-US"/>
        </w:rPr>
        <w:drawing>
          <wp:inline distT="0" distB="0" distL="0" distR="0">
            <wp:extent cx="2861310" cy="3347720"/>
            <wp:effectExtent l="0" t="0" r="0" b="0"/>
            <wp:docPr id="55" name="Рисунок 11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алее, начиная с противоположной стороны, с помощью термопистолета, приклеиваем тыквенные семечки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61310" cy="5174615"/>
            <wp:effectExtent l="0" t="0" r="0" b="0"/>
            <wp:docPr id="56" name="Рисунок 11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И так до конца…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3105150"/>
            <wp:effectExtent l="0" t="0" r="0" b="0"/>
            <wp:docPr id="5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2860040" cy="2699385"/>
            <wp:effectExtent l="0" t="0" r="0" b="0"/>
            <wp:docPr id="5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делки из природных материалов красивы сами по себе и не требуют почти никакого дополнительного декора.</w:t>
      </w:r>
    </w:p>
    <w:p>
      <w:pPr>
        <w:pStyle w:val="Normal"/>
        <w:spacing w:before="280" w:after="280"/>
        <w:rPr/>
      </w:pPr>
      <w:r>
        <w:rPr/>
        <w:t>Мы лишь немного позолотим наши ёлочные игрушки из тыквенных семечек сухими блестками. Для этого разведем клей ПВА водой 1:1 и добавим в эту смесь блестки золотого цвета. Наносим обычной кистью.</w:t>
        <w:br/>
        <w:br/>
        <w:br/>
      </w:r>
      <w:r>
        <w:rPr>
          <w:color w:val="0000FF"/>
          <w:lang w:val="en-US" w:eastAsia="en-US"/>
        </w:rPr>
        <w:drawing>
          <wp:inline distT="0" distB="0" distL="0" distR="0">
            <wp:extent cx="2861310" cy="2520315"/>
            <wp:effectExtent l="0" t="0" r="0" b="0"/>
            <wp:docPr id="59" name="Рисунок 11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1310" cy="2787015"/>
            <wp:effectExtent l="0" t="0" r="0" b="0"/>
            <wp:docPr id="60" name="Рисунок 11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61310" cy="3167380"/>
            <wp:effectExtent l="0" t="0" r="0" b="0"/>
            <wp:docPr id="61" name="Рисунок 11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красим небольшим бантиком из золотой тканевой ленты, и всё, наше новогоднее украшение готово!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lang w:val="en-US"/>
        </w:rPr>
      </w:pPr>
      <w:r>
        <w:rPr/>
        <w:t> </w:t>
      </w:r>
      <w:r>
        <w:rPr/>
        <w:drawing>
          <wp:inline distT="0" distB="0" distL="0" distR="0">
            <wp:extent cx="4953000" cy="371475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28625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992880" cy="393001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305425" cy="398145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351020" cy="483997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763135" cy="337121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327650" cy="399542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880100" cy="449897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953000" cy="371475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687570" cy="434594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0195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796790" cy="44196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150360" cy="475488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213100" cy="401129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970145" cy="622046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footerReference w:type="default" r:id="rId133"/>
      <w:footerReference w:type="first" r:id="rId13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11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ily-port.ru/Podelki8Marta2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mily-port.ru/podelki136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mily-port.ru/podelki136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mily-port.ru/podelki136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mily-port.ru/podelki136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mily-port.ru/podelki136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mily-port.ru/PodelkiIzSeman2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mily-port.ru/PodelkiIzSeman2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mily-port.ru/PodelkiIzSeman2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mily-port.ru/PodelkiKrupa4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mily-port.ru/PodelkiKrupa4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mily-port.ru/PodelkiKrupa4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mily-port.ru/PodelkiKrupa4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amily-port.ru/PodelkiKrupa3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amily-port.ru/PodelkiKrupa3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amily-port.ru/PodelkiKrupa3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amily-port.ru/PodelkiKrupa3.html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yperlink" Target="http://www.family-port.ru/podelki121.html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family-port.ru/podelki121.html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family-port.ru/podelki121.html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family-port.ru/podelki121.html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family-port.ru/podelki121.html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family-port.ru/podelki121.html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family-port.ru/podelki88.html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family-port.ru/PodelkiKrupa1.html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family-port.ru/PodelkiKrupa1.html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family-port.ru/PodelkiKrupa1.html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family-port.ru/PodelkiKrupa1.html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family-port.ru/PodelkiKrupa1.html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family-port.ru/PodelkiKrupa5.html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family-port.ru/PodelkiKrupa5.html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family-port.ru/PodelkiKrupa5.html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family-port.ru/PodelkiKrupa5.html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family-port.ru/PodelkiKrupa5.html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family-port.ru/PodelkiIzSeman3.html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family-port.ru/podelki93.html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family-port.ru/podelki93.html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family-port.ru/podelki93.html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family-port.ru/podelki93.html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family-port.ru/podelki93.html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family-port.ru/podelki93.html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family-port.ru/PodelkiIzSeman1.html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family-port.ru/PodelkiIzSeman1.html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family-port.ru/PodelkiIzSeman1.html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www.family-port.ru/PodelkiIzSeman1.html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family-port.ru/PodelkiKrupa6.html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www.family-port.ru/PodelkiKrupa6.html" TargetMode="External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hyperlink" Target="http://www.family-port.ru/PodelkiKrupa6.html" TargetMode="External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hyperlink" Target="http://www.family-port.ru/PodelkiKrupa6.html" TargetMode="External"/><Relationship Id="rId103" Type="http://schemas.openxmlformats.org/officeDocument/2006/relationships/image" Target="media/image53.jpeg"/><Relationship Id="rId104" Type="http://schemas.openxmlformats.org/officeDocument/2006/relationships/hyperlink" Target="http://www.family-port.ru/podelki139.html" TargetMode="External"/><Relationship Id="rId105" Type="http://schemas.openxmlformats.org/officeDocument/2006/relationships/image" Target="media/image54.jpeg"/><Relationship Id="rId106" Type="http://schemas.openxmlformats.org/officeDocument/2006/relationships/image" Target="media/image55.jpeg"/><Relationship Id="rId107" Type="http://schemas.openxmlformats.org/officeDocument/2006/relationships/hyperlink" Target="http://www.family-port.ru/podelki139.html" TargetMode="External"/><Relationship Id="rId108" Type="http://schemas.openxmlformats.org/officeDocument/2006/relationships/image" Target="media/image56.jpeg"/><Relationship Id="rId109" Type="http://schemas.openxmlformats.org/officeDocument/2006/relationships/hyperlink" Target="http://www.family-port.ru/podelki139.html" TargetMode="External"/><Relationship Id="rId110" Type="http://schemas.openxmlformats.org/officeDocument/2006/relationships/image" Target="media/image57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hyperlink" Target="http://www.family-port.ru/podelki139.html" TargetMode="External"/><Relationship Id="rId114" Type="http://schemas.openxmlformats.org/officeDocument/2006/relationships/image" Target="media/image60.jpeg"/><Relationship Id="rId115" Type="http://schemas.openxmlformats.org/officeDocument/2006/relationships/hyperlink" Target="http://www.family-port.ru/podelki139.html" TargetMode="External"/><Relationship Id="rId116" Type="http://schemas.openxmlformats.org/officeDocument/2006/relationships/image" Target="media/image61.jpeg"/><Relationship Id="rId117" Type="http://schemas.openxmlformats.org/officeDocument/2006/relationships/hyperlink" Target="http://www.family-port.ru/podelki139.html" TargetMode="External"/><Relationship Id="rId118" Type="http://schemas.openxmlformats.org/officeDocument/2006/relationships/image" Target="media/image62.jpeg"/><Relationship Id="rId119" Type="http://schemas.openxmlformats.org/officeDocument/2006/relationships/image" Target="media/image63.jpeg"/><Relationship Id="rId120" Type="http://schemas.openxmlformats.org/officeDocument/2006/relationships/image" Target="media/image64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7.jpeg"/><Relationship Id="rId124" Type="http://schemas.openxmlformats.org/officeDocument/2006/relationships/image" Target="media/image68.jpe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3.jpeg"/><Relationship Id="rId130" Type="http://schemas.openxmlformats.org/officeDocument/2006/relationships/image" Target="media/image74.jpeg"/><Relationship Id="rId131" Type="http://schemas.openxmlformats.org/officeDocument/2006/relationships/image" Target="media/image75.jpeg"/><Relationship Id="rId132" Type="http://schemas.openxmlformats.org/officeDocument/2006/relationships/image" Target="media/image76.jpeg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9:00Z</dcterms:created>
  <dc:creator>Home</dc:creator>
  <dc:description/>
  <cp:keywords/>
  <dc:language>en-US</dc:language>
  <cp:lastModifiedBy>Admin</cp:lastModifiedBy>
  <cp:lastPrinted>2013-09-21T16:32:00Z</cp:lastPrinted>
  <dcterms:modified xsi:type="dcterms:W3CDTF">2016-09-17T13:49:00Z</dcterms:modified>
  <cp:revision>30</cp:revision>
  <dc:subject/>
  <dc:title>МБДОУ №31 «Дюймовочка»</dc:title>
</cp:coreProperties>
</file>